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4. zasedání ZM Stará Říše, ze dne 30.04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 – 1/4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žádost k vyjádření ke stavbě rozšíření distribuční sítě NN k nový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vebním parcelám pod Starkonem a nemá žádné připomínk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 – 2/4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smlouvu o smlouvě budoucí o zřízení práva odpovídajícího věcném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řemenu mezi městysem Stará Říše a E.ON ČR, s.r.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 – 3/4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žádosti o udělení licence k linkám osobní dopravy dopravce ICO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nsport a.s., Jihlava bez připomíne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 – 4/4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pana Václava Lebrušky, Stará Říše čp.237 o povolení napoj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obecní vodovod a kanaliza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 – 5/4/200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odprodej části obecního pozemku nad Rychlovými (p. č. 1077/8) pan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rantiškovi Šebestovi, Stará Říše čp.23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 – 6/4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rojednalo a schválilo žádost pana Zdeňka Rambouska o vyjádření k umístě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vby kolny bez připomíne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 – 7/4/200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 umístění zpomalovacího retardéru v ulici před bytovkami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 – 8/4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koupi 2 ks. kontejnerů na komunální odpad na osadu Nepomuk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 – 9/4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ylo seznámeno s poskytnutím daru od kraje Vysočina ve výši 3087,- Kč 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oru zájmových a sportovních aktivit dětí v prostorách škol a schválilo příspěv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 rozpočtu městyse ve výši 20 000,- Kč na nákup dětské atrakce pro MŠ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2 – 10/4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pana Václava Tichého o vyjádření k projektu na ohlášení stavby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zároveň žádosti o povolení připojení na obecní vodovod a kanalizaci bez připomínek.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33 – 11/4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Rozhodnutí odboru životního prostředí  Telč o zrušení ochrany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amátných stromů na Nepomukách na Moravě (2ks.- Jírovec na p. č. 61)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Z 34 – 12/4/2009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provést v průběhu roku 2009 rekonstrukci chodníku na „Velké straně“. 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deněk Svoboda – starosta městyse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3:00Z</dcterms:created>
  <dc:creator>Your User Name</dc:creator>
  <dc:description/>
  <cp:keywords/>
  <dc:language>en-US</dc:language>
  <cp:lastModifiedBy>Your User Name</cp:lastModifiedBy>
  <cp:lastPrinted>2009-05-04T15:36:00Z</cp:lastPrinted>
  <dcterms:modified xsi:type="dcterms:W3CDTF">2009-09-01T16:43:00Z</dcterms:modified>
  <cp:revision>2</cp:revision>
  <dc:subject/>
  <dc:title/>
</cp:coreProperties>
</file>