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z 5. zasedání ZM Stará Říše, ze dne 28.5.2009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5 – 2/5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projednalo cenové nabídky na rekonstrukci chodníku ve Staré Říši - Velká strana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schválilo, že opravu chodníku provede firma Starkon Jihlava CZ a. s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36 – 3/5/2009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projednalo a schválilo smlouvu o zřízení věcného břemene na p. č. 2304/1 a 2304/3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sz w:val="24"/>
          <w:szCs w:val="24"/>
        </w:rPr>
        <w:tab/>
        <w:t>(RD Mikyskovy) mezi městysem Stará Říše a firmou E.ON Distribuce,a.s.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UZ 37 – 5/5/2009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projednalo žádost o prodloužení autobusového spoje a odsouhlasilo podání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éto žádosti o prodloužení odpoledního spoje školního autobusu k ZŠ Hradecká Telč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Krajský úřad – odbor dopravy.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UZ 38 – 6/5/2009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projednalo žádost společnosti SOLAR –DEVICE o předběžný souhlas s výstavbou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fotovoltaické elektrárny v k.ú. Stará Říše, a tento předběžný souhlas schválilo.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39 – 7/5/2009 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ZM schválilo zpětné odkoupení pozemku p.č. 386/2 od Jana Všohajka a Kláry Pízové.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UZ 40 – 8/5/2009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projednalo žádost Z. Vencové a J. Petráka o odkoupení stav. parcely p.č. 386/2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sz w:val="24"/>
          <w:szCs w:val="24"/>
        </w:rPr>
        <w:tab/>
        <w:t>a tento prodej schválilo.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UZ 41 – 9/5/2009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projednalo a schválilo prodej části pozemku p.č. 2332/1 v k.ú. Stará Říše panu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omáši Pokornému, který se nachází před jeho rod. domem.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sz w:val="24"/>
          <w:szCs w:val="24"/>
        </w:rPr>
        <w:t>UZ 42 – 10/5/2009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projednalo a schválilo návrh změny novely zákona č. 250/2000 Sb. s účinností od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4.2009 o rozpočtových pravidlech. Platnost tohoto návrhu bude do doby úplné 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ěny zřizovací listiny dle uvedeného zákona.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UZ 43 – 11/5/2009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podání žádosti o dotaci v programu Fond Vysočiny „Naše školka“  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sz w:val="24"/>
          <w:szCs w:val="24"/>
        </w:rPr>
        <w:tab/>
        <w:t xml:space="preserve">na rekonstrukci soc. zařízení v MŠ  Stará Říše. </w:t>
        <w:tab/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UZ 44 – 12/5/2009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odepsání Koordinační dohody mezi městysem Stará Říše a Policií ČR.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UZ 45 – 13/5/2009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projednalo a schválilo úpravy rozpočtu : neinvestiční dotace SDH Stará Říše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 kraje Vysočina ve výši 30 000,- Kč, dotace na mzdy od ÚP ve výši 26 000,- Kč,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otace Sportoviště 2008 ve výši 99 000,- Kč, dotace volby do EP ve výši 16 200,- Kč.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sz w:val="24"/>
          <w:szCs w:val="24"/>
        </w:rPr>
        <w:t>UZ 46 – 14/5/2009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zprávu zpracovanou pořizovatelem ÚP Stará Říše o vyhodnocení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ýsledku projednání návrhu územního plánu Stará Říše. ZM  dle přílohy č.1 a jejího </w:t>
        <w:tab/>
        <w:t>článku č.5 souhlasí s rozhodnutím o námitce pana J. Janouška.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UZ 47 – 15/5/2009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zohledňuje způsob řešení připomínky podle článku č.5 přílohy č.1, dále zohledňuje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působ řešení stanovisek dotčených orgánů a vyjádření dotčených organizací uvedených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článku č.2 přílohy č.1.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UZ 48 – 16/5/2009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tará Říše na svém zasedání dne 28.5.2009 schválilo vydání ÚP pro městys Stará Říše,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dle § 6 odst. 5 písm. c) a podle ustanovení § 43 odst. 4 zákona č. 183/2006 Sb.,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územním plánování a stavebním řádu ve  znění pozdějších předpisů a podle § 171 a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ásledujícího zákona č, 500/2004 Sb.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deněk Svoboda - starosta městyse Stará Říše</w:t>
      </w:r>
    </w:p>
    <w:p>
      <w:pPr>
        <w:pStyle w:val="Normal"/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44:00Z</dcterms:created>
  <dc:creator>Your User Name</dc:creator>
  <dc:description/>
  <cp:keywords/>
  <dc:language>en-US</dc:language>
  <cp:lastModifiedBy>Your User Name</cp:lastModifiedBy>
  <cp:lastPrinted>2009-06-02T09:13:00Z</cp:lastPrinted>
  <dcterms:modified xsi:type="dcterms:W3CDTF">2009-09-01T16:44:00Z</dcterms:modified>
  <cp:revision>2</cp:revision>
  <dc:subject/>
  <dc:title/>
</cp:coreProperties>
</file>