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SNESENÍ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z 6. zasedání ZM Stará Říše, ze dne 25.6.2009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49 – 2/6/2009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álilo prodej pozemků p.č.1250/13, p.č.1240 a část pozemku p.č.1250/5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panu Bohumilu Vetchému, za cenu  7,- Kč/1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v okolí rybníka Mlýnský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50 – 3/6/2009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ZM schválilo Závěrečný účet za rok 2008, Zprávu o výsledku přezkoumání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hospodaření za období 2008 a Výroční zprávu  za rok 2008 Mikroregionu Telčsko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51 – 4/6/2009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vydalo souhlasné stanovisko ke stavbě přívodního telefonního kabelu v k.ú. Stará Říš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52 – 5/6/2009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udělilo souhlas k odběru pitné vody z obecního vodovodu pro svaz skautů, Junák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53 – 6/6/2009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>ZM schválilo prodej pozemků p.č. 936/21 a p.č.252 za cenu 35,- Kč/1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(celková výměra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>467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) panu Robinu Tomanovi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53 – 7/6/2009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>ZM projednalo žádost p. Jana Knotka o odkoupení časti pozemku p.č.2227 v k.ú. Stará Říše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a rozhodlo tuto část pozemku neprodat, ale směnit za pozemek pod Starkonem. (p.č.282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54 – 8/6/2009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álilo úpravy rozpočtu za měsíc červen 2009 (č.2) – Dotace na mzdy z ÚP, Převod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neinvestičních nákladů na žáky, Dar kraje Vysočina, odbor školství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Zdeněk Svoboda – starosta městys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0"/>
      <w:jc w:val="center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6:44:00Z</dcterms:created>
  <dc:creator>Your User Name</dc:creator>
  <dc:description/>
  <cp:keywords/>
  <dc:language>en-US</dc:language>
  <cp:lastModifiedBy>Your User Name</cp:lastModifiedBy>
  <cp:lastPrinted>2009-07-09T10:10:00Z</cp:lastPrinted>
  <dcterms:modified xsi:type="dcterms:W3CDTF">2009-09-01T16:44:00Z</dcterms:modified>
  <cp:revision>2</cp:revision>
  <dc:subject/>
  <dc:title/>
</cp:coreProperties>
</file>