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z 1. zasedání ZM Stará Říše, ze dne 28.1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0 – 2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zalo na vědomí informace o hospodaření městyse Stará Říše za rok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1 – 3/1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Rozpočet městyse Stará Říše na rok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2 – 4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ý výhled městyse Stará Říše na období 2011 – 201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3 – 5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žádost o finanční příspěvek pro Centrum pro zdravotně postižené Č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4 – 6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Svazu neslyšících a nedoslýchavých v ČR o finanční příspěvek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15 – 7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zalo na vědomí informace o platbách za svoz komunálního odpadu za rok 200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6 – 8/1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álilo žádost realitní kanceláře Akropol o odkoupení pozemků p.č. 190/1, </w:t>
        <w:tab/>
        <w:t>190/17, 192/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7 – 9/1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vyřazení neupotřebitelného majetku v ZŠ a MŠ Stará Říš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8 – 10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měnu části pozemku p.č. 2227 za p.č. 282 mezi městysem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. J. Knotkem ( Rozseč 13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9 – 11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jednávku energetického auditu pro Z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0 – 12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rodej inkoustové tiskárny zn. K 850 ( z úřadu městyse Stará Říš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1 – 13/1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atum únorového zasedání ZM na 24.2.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Zdeněk Svoboda – starosta městyse Stará Ří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Your User Name</dc:creator>
  <dc:description/>
  <cp:keywords/>
  <dc:language>en-US</dc:language>
  <cp:lastModifiedBy>Your User Name</cp:lastModifiedBy>
  <dcterms:modified xsi:type="dcterms:W3CDTF">2010-03-12T06:42:00Z</dcterms:modified>
  <cp:revision>2</cp:revision>
  <dc:subject/>
  <dc:title/>
</cp:coreProperties>
</file>