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ne 06.03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Svoboda Zdeněk, Kret Zdeněk, Ing. Hrubša Pavel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alounová Zdeňka, Šilhavý Michal, Florian Josef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řenek Jiří , Jahoda Bohumil , Blecha Luboš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ovák Jose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kou</w:t>
      </w:r>
      <w:r>
        <w:rPr>
          <w:sz w:val="28"/>
          <w:szCs w:val="28"/>
        </w:rPr>
        <w:t xml:space="preserve"> : Balounová Zdeňka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Novák Josef , Blecha Lubo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editelka ZŠ a MŠ ve Staré Říši informovala o činnosti ZŠ a MŠ o úbytku dětí ve škole . ZM potvrdilo , že ZŠ zůstane 5. ročník 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projednalo Zprávu o výsledku přezkoumaní hospodaření městyse společně se závěrečným účtem za rok 2007 bez výhrad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rojednalo ,, Smlouvu ´´ o poskytnutí dotace na návrh územního plánu Stará Říše z rozpočtu kraje Vysočina pro rok 2008 ve výši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0 209,-Kč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projednalo žádost p. Ratkovského Františka Stará Říše č.p. 230 – 3 body žádosti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 projednalo novou smlouvu o dílo s firmou SATES na opravu chodníku podél silnice I/23 . ZM schválilo uzavření smlouvy s firmou SATES ČECHY na opravu chodníku směrem od Markvartic k Telči v délce asi 415 m podél silnice I/23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ojednání případných připomínek k návrhu územního plánu obce Dlouhá Brtnice 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případných připomínek k návrhu územního plánu obce Markvartice 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ojednání příjezdové cesty k chatám na Kladině Zahrádky – po dohodě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 majiteli chat 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návrhu na zateplení stropu ZŠ Stará Říše foukanou minerální vlnou MAGMARELAX . Tento návrh zatím odložen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návrhu na pořízení evidenčních známek pro psy .ZM nákup známek nedoporučuje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 projednalo žádost  ŘSD ČR o pokácení dřevin rostoucích mimo les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Doporuče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)  ZM projednalo žádost p.Tomáše  Novotného Stará Říše č.p. 225 o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volení ke kácení jednoho kusu břízy na pozemku p.č. 2342/15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chváleno 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3)  ZM projednalo žádost p. Hany Stýblové , Nad Plovárnou 11 , Jihlava o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kácení dvou listnatých stromů na p.č. 16, 47/3,47/2v k. ú. Nepomuky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chváleno .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M souhlasí s připojením na místní vodovod ve Staré Říši na rodinný dům č.p. 129 za standartních podmínek na žádost p.Dušana Pokorného 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ZM projednalo , že bude podána žádost o dotaci na Dětský den .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M projednalo podání žádosti o dotaci na Sportoviště 2008 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M bylo seznámeno s nabídkou výstavby větrných elektráren , firmou FERI . ZM nabídku zamítlo 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ZM bere na vědomí oznámení o výměně střešní krytiny na domě č.p. 5 a 115. Oznámení p. Františka Kozáka 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ZM bylo seznámeno se zprávou o veřejném pořádku ve Staré Říši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 roce 2007 .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20)  ZM bylo seznámeno s ukončením oprav na potoce pod Tesařovými 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prava stála 74 031,--Kč /( Josef Veleba ) 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 bylo seznámeno s polomy v obecních lesích po sobotní vichřici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MMA 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5"/>
        </w:tabs>
        <w:ind w:left="705" w:hanging="525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5"/>
        </w:tabs>
        <w:ind w:left="705" w:hanging="525"/>
      </w:pPr>
      <w:rPr/>
    </w:lvl>
  </w:abstractNum>
  <w:abstractNum w:abstractNumId="3">
    <w:lvl w:ilvl="0">
      <w:start w:val="2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735"/>
        </w:tabs>
        <w:ind w:left="735" w:hanging="5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Obec Stará Říše</cp:lastModifiedBy>
  <cp:lastPrinted>2008-03-07T08:17:00Z</cp:lastPrinted>
  <dcterms:modified xsi:type="dcterms:W3CDTF">2008-03-07T07:19:00Z</dcterms:modified>
  <cp:revision>60</cp:revision>
  <dc:subject/>
  <dc:title>                                               Zápis</dc:title>
</cp:coreProperties>
</file>