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ne 29.05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 xml:space="preserve"> :  Svoboda Zdeněk, Kret Zdeněk, Balounová Zdeň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Šilhavý Michal, Florian Josef, Josef Novák ,Šebesta Františ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řenek Jiří , Vranka J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apisovatelkou</w:t>
      </w:r>
      <w:r>
        <w:rPr>
          <w:sz w:val="28"/>
          <w:szCs w:val="28"/>
        </w:rPr>
        <w:t xml:space="preserve"> : Balounová Zdeňka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věřovatelé  zápisu</w:t>
      </w:r>
      <w:r>
        <w:rPr>
          <w:sz w:val="28"/>
          <w:szCs w:val="28"/>
        </w:rPr>
        <w:t xml:space="preserve"> : Vranka Jan , Křenek Jiří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známení se zápisem z jednání rady městyse ze dne 12.05.2008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projednalo tři nabídky na zhotovení chodníku od pana Hrona ke Křenkovým  . ZM schválilo výběr firmy Sates Čechy s.r.o.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projednalo žádost pana Jaromíra Merty na napojení inženýrských sítí ( voda a kanalizace ) budoucí kolny , kterou bude stavět . ZM tuto žádost schválilo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projednalo žádost ZŠ a MŠ Stará Říše o uzavření MŠ v době školních prázdnin od 7.07.do 22.08.2008 , provoz bude zahájen 25.08.2008 , ZM souhlasí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 projednalo žádost o povolení vyjímky z počtu žáků ZŠ ve Staré Říši 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M povoluje výjimku z počtu žáků v ZŠ ve školním roce 2008 /2009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M projednalo žádost manželů Hradilových o  koupi stavební parcely pod firmou Starkon  . ZM odsouhlasilo žádost a bude oznámeno žadatelům , že jsou první v pořadí 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M projednalo zápis finančního výboru o inventarizaci pokladní hotovosti a poštovních známek k 31. 3. 2008. Kontrolované období leden – březen 200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Římskokatolická farnost ve Staré Říši prosí o finanční prostředek na odstranění vlhkosti kostela a na úpravu chodníku od kostela ke škole. ZM odsouhlasilo finanční příspěvek ve výši 20 000,- Kč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M schválilo podání žádosti o dotace z Fondu Vysočiny. Na pořízení kontejneru na bioodpad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 projednalo znalecký posudek na koloniál č.p. 6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 projednalo žádost o dotaci na 4 komplety hasičského oblečení. ZM odsouhlasilo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M projednalo rozprodání palivového dřeva. ZM souhlasí s odprodejem za cenu 400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 bylo seznámeno s provedením prvotního zásahu na vodním toku Válivka k.ú. Stará Říše. Bude se jednat o odstranění keřů a stromů, dále odstranění sedimentů z koryta tok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M bylo seznámeno s fakturou za provedení rekonstrukce chodníku od Tírny k Telči firmou Sates Čechy. Celková hodnota faktury 866 506,- Kč plus pronájem Řed. silnic a dálnic za 9 000,- Kč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 bylo seznámeno s dotací s Fondu Vysočiny na Sportoviště 2008 – na vybudování nových sportovních kabin ve výši 99 000,- Kč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 bylo seznámeno s poskytnutím dotace na návrh územního plánu obce Stará Říše z rozpočtu kraje Vysočina ve výši 110 209,- Kč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 bylo seznámeno s kupní smlouvou a fakturou na odprodej SM kulatiny – firmě Starkon Nová Říše, Tomáš Vašek, Dr. Richtra, Třešť v hodnotě 60 996,- Kč plus 243 387,- Kč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05"/>
        </w:tabs>
        <w:ind w:left="705" w:hanging="525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5"/>
        </w:tabs>
        <w:ind w:left="705" w:hanging="5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Obec Stará Říše</cp:lastModifiedBy>
  <cp:lastPrinted>2008-05-30T09:02:00Z</cp:lastPrinted>
  <dcterms:modified xsi:type="dcterms:W3CDTF">2008-06-02T08:33:00Z</dcterms:modified>
  <cp:revision>5</cp:revision>
  <dc:subject/>
  <dc:title>                                               Zápis</dc:title>
</cp:coreProperties>
</file>