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5.09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lorián Josef, Šebesta František ,Šilhavý Michal,Baloun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eňka,Křenek Jiří , Jahoda Bohumil ,Ing. Hrubša Pav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lecha Luboš 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Křenek Jiří , Pokorný Antoní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e zápisem z jednání rady městyse Stará Říše 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tará Říše souhlasí s předložením projektu ,, Komplexní úpravy centra městyse Stará Říše ,, do II.výzvy pro Oblast podpory 3.3 Rozvoj a stabilizace venkovských sídel v rámci Regionálního operačního programu Jihovýchod . Celkové předpokládané náklady projektu jsou 7,5 mil. Kč 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ZM dále souhlasí se zajištěním vlastních zdrojů financování projektu ve výši 5 mil.Kč . Tato částka představuje první dvě etapy projektu včetně vlastního podílu . Výše zmíněná částka bude zajištěna , jednak z obecních zdrojů a dále prostřednictvím bankovního úvěru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 odprodejem domu č.p. 67 panu Františku Kozákovi,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čemž byl nabídnut nejdříve p. Pavlovi Dejmkovi , jako prvnímu nájemci , a ten nabídnutý odkup odmítl . ZM souhlasí s prodejem , prodej se uskuteční za dohodnutou cenu 100 000,--Kč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odsouhlasilo výpověď z nájmu nebytových prostor p. Pavlu Dejmkovi dohodou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schválilo příspěvek Oblastní charitě Jihlava do konce roku 2008 ve výši 1 500,--Kč. Jedná se o příspěvek na provoz služeb pečovatelského domu v Nové Říš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projednalo a schválilo úpravy rozpočtu v měsíci září 2008 dotace na volby ZK , příjmy za prodeje pozemků , Lesy Nepomuky – příjmy za dřevo a nájem z majetku, dotace úřad práce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schválilo žádost p. Lenky Vackové, Stará Říše č. 197 o povolení k připojení vodovodní přípojky na obecní vodovod za standardních podmínek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bere na vědomí žádost o povolení ke skácení 2 kusů stromů k.ú. Nepomuky – Jan Dunička , Komenského 1349, Jihlava . ZM souhlasí s pokácení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  ZM souhlasí s pokácením 5 kusů  přerostlých stromů v k.ú. Stará Říš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él Markvartického potoka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10)  ZM schválilo vypracování studie projektu na vybudování biologických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ybníků pro čištění odpadních vod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ZM projednalo a schválilo smlouvu o poskytnutí podpory z Fondu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ysočiny ve výši 66 000,--Kč na kontejnery na bioodpad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 ZM odsouhlasilo podání žádosti o dotaci na nákup štěpkovače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bylo seznámeno s oznámením o zahájení řízení o pozemkových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úpravách v k.ú. Stará Říše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 ZM schválilo prodej části pozemku pod Mejstříkovými parcela č. 2342/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nu  Jaroslavu Janouškovi , Stará Říše č. 226 .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8-09-26T11:42:00Z</cp:lastPrinted>
  <dcterms:modified xsi:type="dcterms:W3CDTF">2008-09-26T09:43:00Z</dcterms:modified>
  <cp:revision>11</cp:revision>
  <dc:subject/>
  <dc:title>                                               Zápis</dc:title>
</cp:coreProperties>
</file>