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18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,Ing.Hrubša Pave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 ,Vranka J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ovák Josef , Jahoda Bohumil , Bartoň Vlastimil 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Jahoda Bohumil , ing. Hrubša P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rozpočtové provizorium na rok  2009 , v období než bude schválen nový rozpočet budou prováděny  pouze platby do výše 20% celkového rozpočtu.ZM schválilo rozpočtový výhled na roky 2009 –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obecně závaznou vyhlášku Městyse Stará Říše o místních poplatcích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obecně závaznou vyhlášku Městyse Stará Říše o stanovení systému shromaždování sběru , přepravy , třídění , využívání a odstraňování komunálních odpadů a nakládání se stavebním odpadem na území Městyse Stará Říše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a schválilo návrh kupní smlouvy na odprodej stavební buňky – Firmě Jahoda Dačice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nabídku na zhotovení leteckých snímků Městyse Stará Říše . ZM tuto nabídku zamítl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poskytnutí příspěvku na knižní edici ,, na křídlech za poznáním obcí Jihlavska ,, . ZM poskytnutí příspěvku zamítlo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poskytnutí příspěvku na knižní edici ,,Čítanka Vysočiny“. ZM poskytnutí příspěvku zamítl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a schválilo žádost o poskytnutí dotace z Programu obnovy venkova Vysočiny pro rok 2009-chodník kolem silnice I/23 k obci Olšan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podání žádosti o dotaci na rok 2009 ,, Oranžové hřiště“ nadace ČEZ – žádost o sportovní hřiště na minigolf. ZM schválil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žádost o poskytnutí dotace na rok 2009 na dovybavení služeb Czech point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ZM projednalo spolupráci s občanským sdružením Metropolis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mplexní opravu silnice I/23 a spolupráci schválilo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 ZM bylo seznámeno s výroční zprávou Kraje Vysočina za rok 2007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projednalo a schválilo ukončení pracovního poměru p. Hrad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rtina k 31.12.2008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)  ZM schválilo dodatek č.1/2008 k vnitřní směrnici pro hospodař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styse Stará Říše 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)  ZM projednalo úpravy rozpočtu za prosinec 2008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otace kraj vol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vyúčtování s ÚZ 98193 , dotace úřad práce za VPP dovyúčtování s Ú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101 , dotace kraj SDH vyúčtování s ÚZ 14004 , úpravy v daňov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íjmech z F. Ú. , úpravy mezi středisky a položkami na vyrovn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počtu , úprava celkových příjmů a výdajů rozpočtu přes položku 811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 ZM projednalo a schválilo prodej pozemku p.č. 1399/2 a p.č. 139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hřiště ) do majetku FSC Stará Říš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9-01-30T07:25:00Z</cp:lastPrinted>
  <dcterms:modified xsi:type="dcterms:W3CDTF">2009-01-30T06:26:00Z</dcterms:modified>
  <cp:revision>20</cp:revision>
  <dc:subject/>
  <dc:title>                                               Zápis</dc:title>
</cp:coreProperties>
</file>