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 7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30.0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Ing. Hrubša Pavel , Kret Zdeně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Šilhavý Michal , Novák Josef 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artoň Vlastimi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Šebesta František, Křenek Jiř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e zápisem z jednání rady městyse ze dne 13.07.2009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podání přihlášky na nákup reklamy pro českou pošt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Požární řád městyse Stará Říš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projednalo žádost p. Pavla Šebesty, bytem Nevcehle č.11, ke stavbě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bníka na parcele č. 120 v k.ú. Nepomuky na Moravě, vyjádření k realizaci stavby. ZM nemá připomínek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projednalo žádost p. Martina Hradila, bytem Stará Říše 224 o připojení stavební parcely č. 314/32, která je v jeho vlastnictví na inženýrské sítě.  ZM schválilo realizaci inženýrských sítí v této časti   Staré Říše provést do konce tohoto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uzavření Smlouvy o předání a ochraně datových sad map s krajem Vysoč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schválilo poskytnutí daru Občanskému sdružení BABYBOX na pořízení babyboxu pro odložené děti do jihlavské nemocnice ve výši 2 000,-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žádost okresního mysliveckého spolku Jihlava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o povolení konání zkoušky v norování dne 10.10.2009 na umělé noře Nepomuky bez připomínek.</w:t>
      </w:r>
    </w:p>
    <w:p>
      <w:pPr>
        <w:pStyle w:val="Normal"/>
        <w:ind w:left="18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ZM souhlasí se zapojením do území Místní akční skupiny Mikroregionu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čsko.ZM se seznámilo se Strategickým plánem LEADER MAS Telč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období 2008 –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 ZM projednalo žádost p. Marie Kvasničkové, Stará Říše čp. 14 o vyjádř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 plynofikaci rod.domu. ZM nemá k této realizaci připomí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 ZM bylo seznámeno s poskytnutím dotace na sociální zařízení v MŠ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e Staré Říši. Přiznaná dotace z Fondu Vysočiny ve výši 194 8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 ZM bylo seznámeno se sdělením Stavebního úřadu v Nové Říši o udě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uhlasu se změnou v užívání stavby rekreačního domu čp. 9 na rod. dů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v. parcela č. 10 v k.ú. Nepomuky na Mora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ZM bylo seznámeno s výsledkem kontroly zdravotního stavu stromů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lké straně, Agenturou ochrany přírody Havlíčkův Brod. Povolen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kácení lípy u Mikyskových a doporučeno snížení korun ostatních strom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M dodatečně podalo souhlas s pokácením kaštanu před Pokornovými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p. 10 z důvodu nebezpečí vyvrácení tohoto stromu. V podzimním obdob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jde k nové výsadbě vhodných dřevin ( listnatý strom - Plat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Zdeněk Svoboda – starosta městy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9-07-09T10:03:00Z</cp:lastPrinted>
  <dcterms:modified xsi:type="dcterms:W3CDTF">2009-07-31T11:32:00Z</dcterms:modified>
  <cp:revision>45</cp:revision>
  <dc:subject/>
  <dc:title>                                               Zápis</dc:title>
</cp:coreProperties>
</file>