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 10. zasedání ZM 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 Staré Říši dne 29.10.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řítomni</w:t>
      </w:r>
      <w:r>
        <w:rPr>
          <w:sz w:val="28"/>
          <w:szCs w:val="28"/>
        </w:rPr>
        <w:t xml:space="preserve"> :  Svoboda Zdeněk,Kret Zdeněk,Ing. Hrubša Pavel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Šebesta František ,Balounová Zdeňka,Křenek Jiří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Jahoda Bohumil, Vranka Jan , Novák Josef ,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Florian Josef ,Pokorný Antonín ,Blecha Luboš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Zapisovatel</w:t>
      </w:r>
      <w:r>
        <w:rPr>
          <w:sz w:val="28"/>
          <w:szCs w:val="28"/>
        </w:rPr>
        <w:t xml:space="preserve"> : Balounová Zdeňka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Ověřovatelé  zápisu</w:t>
      </w:r>
      <w:r>
        <w:rPr>
          <w:sz w:val="28"/>
          <w:szCs w:val="28"/>
        </w:rPr>
        <w:t xml:space="preserve"> : Novák Josef, Blecha Luboš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:</w:t>
      </w:r>
    </w:p>
    <w:p>
      <w:pPr>
        <w:pStyle w:val="Normal"/>
        <w:ind w:left="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 schválilo Dodatek č. 3 ke zřizovací listině ze dne 01.01.2003 PO ZŠ a MŠ Stará Říše a zároveň úplné znění Zřizovací listiny PO 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základě změny zřizovací listiny PO schválilo ZM dodatek ke smlouvě o výpůjčce č. 1 a zároveň úplné znění smlouvy o výpůjčce 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 projednalo žádost p. Zdeňka Pražáka bytem Stará Říše č. 180, o pronájem pozemku p.č. 190/17.ZM schválilo podmínky pronájmu pozemku p.č. 190/17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M projednalo žádost SDH Stará Říše na vybudování zázemí pro požární sport na hřišti u Jechovce . ZM rozhodlo , že akce bude realizována dle finančních možností ve druhé polovině roku 2010.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 projednalo uzavření nájemních smluv na pozemek p.č. 933/5 na Kladině . ZM schválilo uzavření nájemních smluv na výše uvedený pozemek s p. Bohumilem Čermákem , p. Radkou Procházkovou , p. Miroslavem a  Alenou Bravencovými a to na dobu 01.11.2009 až 31.12.2014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 schválilo podání žádosti o bezúplatné převedení pozemku p.č. 2423 , p.č. 1077/6 , p.č.1077/5 ( na Pozemkový fond ČR) do vlastnictví Městyse Stará Říše 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  schválilo úpravy rozpočtu za měsíc říjen 2009 . Příjmy –dotace úřad práce VPP , pokuta ČIŽP , výdaje – příspěvek Mikroregionu Novoříšsko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 schválilo Zápis z Finančního výboru ze dne 16.10.2009. Kontrola u městyse a PO městyse – účetní sestavy a doklady .</w:t>
      </w:r>
    </w:p>
    <w:p>
      <w:pPr>
        <w:pStyle w:val="Normal"/>
        <w:ind w:left="180" w:firstLine="45"/>
        <w:jc w:val="both"/>
        <w:rPr/>
      </w:pPr>
      <w:r>
        <w:rPr>
          <w:sz w:val="28"/>
          <w:szCs w:val="28"/>
        </w:rPr>
        <w:t xml:space="preserve">9)  ZM schválilo Zápis z kontrolního výboru ze dne 05.10.2009 .Kontrola </w:t>
      </w:r>
    </w:p>
    <w:p>
      <w:pPr>
        <w:pStyle w:val="Normal"/>
        <w:ind w:left="180" w:firstLine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usnesení zastupitelstva od 01- 09  2009 .                  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10) ZM bylo seznámeno se zahájením správního řízení: ,, Revitalizace lokality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a Bechyních ,, ( Nepomuky )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ZM bylo seznámeno se souhlasem stavebního úřadu Nová Říše s opravou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část lesní cesty na Nepomuky ( SML Jihlava )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ZM bylo seznámeno s ukončením pracovního poměru obecních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aměstnanců k 31.10.2009 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3) ZM bylo  seznámeno s výsledkem vytýčení hranic rybníka Mlýnský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 p. B. Vetchý ) , poté bude uzavřena Kupní smlouva na odprodej část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zemku 1250/17 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4) ZM projednalo nákup techniky pro zimní údržbu chodníků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75"/>
        </w:tabs>
        <w:ind w:left="67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8:01:00Z</dcterms:created>
  <dc:creator>Obec Stará Říše</dc:creator>
  <dc:description/>
  <cp:keywords/>
  <dc:language>en-US</dc:language>
  <cp:lastModifiedBy>Obec Stará Říše</cp:lastModifiedBy>
  <cp:lastPrinted>2009-09-25T08:29:00Z</cp:lastPrinted>
  <dcterms:modified xsi:type="dcterms:W3CDTF">2009-10-30T06:48:00Z</dcterms:modified>
  <cp:revision>51</cp:revision>
  <dc:subject/>
  <dc:title>                                               Zápis</dc:title>
</cp:coreProperties>
</file>