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2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4.0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Pokorný Antonín,Ing.Hrubša Pave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Šebesta František ,Balounová Zdeňka,Křenek Jiří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ovák Josef , Jahoda Bohumil , Vranka J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artoň Vlastimil, Florian Josef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Florian Josef , Šebesta Františ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uzavření Dohody o umístění zařízení k varování a vyrozumění obyvatelstva. ZM souhlasí , aby zařízení JSVV bylo na úřadu městyse instalováno .( siréna 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tanovilo na dnešním zasedání , že ve dnech (předběžně 24. a 25.září nebo 15. a 16. října 2010 ) bude do ZM Stará Říše voleno celkem 15 členů zastupitelstv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M schválilo podání žádosti o dotace z Fondu Vysočiny , název projektu :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Naše školka 2010. Celkový objem finančních prostředků : 5 000 000,--Kč ( podpora 50% nákladů ).Cílem programu je zajistit rekonstrukci , opravy , modernizaci nebo dovybavení soc. zařízení , kuchyní , výdejen stravy a jídelen v budovách mateřských škol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podání žádosti o dotace z Fondu Vysočiny na projekt : Sportoviště 2010- minigolf , ruské kuželky , bowling, ping pong .Výše příspěvku 70% celkových nákladů projektu , týká se programu Výstavba a modernizace sportovišť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zamítlo nabídku na odkup akcií Jihomoravské plynárenské , a.s.. Počet kusů 162 za 4 024,--Kč /ku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neschválilo cenovou nabídku odběrů vzorků pitné vody , odpadní vody od Odboru hygienických laboratoří Jihlava , zdravotní ústav se sídlem v Brně , Vrchlického,Jihlav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projednalo žádost paní Vetché a p. Knotka o pokácení topolů podél rybníka Kladina . ZM schválilo pokácení topolů – Jiří Sláma , Nová Říše proved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žádost p. M. Křenkové o pronájem 1.třídy v ZŠ k výuce angličtiny , bezúplatně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Zdeněk Svoboda –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0-02-25T08:12:00Z</cp:lastPrinted>
  <dcterms:modified xsi:type="dcterms:W3CDTF">2010-02-25T07:12:00Z</dcterms:modified>
  <cp:revision>30</cp:revision>
  <dc:subject/>
  <dc:title>                                               Zápis</dc:title>
</cp:coreProperties>
</file>