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 17. zasedání ZM  Stará Říše konaného dne 31.05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Mgr. Jiří Křenek, Zdeňka Balounová, Josef Havel, Josef Novák,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, Jan Vranka, Vlastimil Bartoň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osef  Padrnos, , Zdeněk Kret  , Josef Volfšic ,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 ,Mgr. Marta Veselá Jirousová, Jan Muzikant, Mgr. Radek Veselý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2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Novák, František Šebesta 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6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Informace ze zasedání rady Městyse Stará Říše konané dne 14.05.2012.</w:t>
      </w:r>
    </w:p>
    <w:p>
      <w:pPr>
        <w:pStyle w:val="Normal"/>
        <w:rPr/>
      </w:pPr>
      <w:r>
        <w:rPr>
          <w:b/>
        </w:rPr>
        <w:t xml:space="preserve">5. ZM projednalo a schválilo Uzavření smlouvy o sdružených službách dodávky elektřiny z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ítě NP s firmou E.ON Energie , a.s. 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6. ZM projednalo nabídku na zajištění svozu bioodpadu od firmy .A.S.A.Dačice.ZM tuto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bídku neschválilo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7. ZM projednalo nabídku o odběru bioodpadu od firmy Čech – odpady s.r.o. .  ZM tut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bídku také neschválilo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ZM projednalo žádost p. …….. o odkoupení části lesa p.č. 935 na Kladině . ZM prodej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zemku neschválilo . </w:t>
      </w:r>
    </w:p>
    <w:p>
      <w:pPr>
        <w:pStyle w:val="Normal"/>
        <w:rPr/>
      </w:pPr>
      <w:r>
        <w:rPr/>
        <w:t xml:space="preserve"> 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9. ZM projednalo pohledávku místního pohostinství ve výši 3400.-Kč za obecní poplatky, z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k 2010 a schválilo ,přeřadit na nevymahatelné pohledávky . </w:t>
      </w:r>
    </w:p>
    <w:p>
      <w:pPr>
        <w:pStyle w:val="Normal"/>
        <w:rPr/>
      </w:pPr>
      <w:r>
        <w:rPr/>
        <w:t xml:space="preserve">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10. ZM projednalo a schválilo finanční výpomoc ve výši 16 800,-Kč na provoz Charitní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ečovatelské služby v Nové Říši , finanční příspěvek převést na Oblastní charitu Jihlava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finanční výpomoc Římskokatolické farnosti ve Staré Říši na oprav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chodů před kostelem Všech svatých ve Staré Říši . ZM schválilo finanční příspěvek v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ši 10000,-Kč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12. ZM projednalo a schválilo žádost ZŠ a MŠ ve Staré Říši o povolení výjimky z počtu žáků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ZŠ Stará Říše ve školním roce 2012-2013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2 členů ZM    ,proti : 0       , zdrželi se :  0</w:t>
      </w:r>
    </w:p>
    <w:p>
      <w:pPr>
        <w:pStyle w:val="Normal"/>
        <w:rPr/>
      </w:pPr>
      <w:r>
        <w:rPr>
          <w:b/>
        </w:rPr>
        <w:t xml:space="preserve">13. ZM projednalo a schválilo žádost o přerušení provozu MŠ a školní jídelny při ZŠ v době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hlavních prázdnin od 09.07.do 17.08.2012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>14. ZM schválilo pokračování Mgr. Jany Kovářové ve funkci ředitelky ZŠ a MŠ Stará Říše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M projednalo žádost p. ….... Stará Říše č. 110 o odprodeji části pozemku p.č. 2332/1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terý byl rozdělen geometrickým plánem na p. č. 2332/1 a p.č. 2332/6. Jedná se o parcel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332/6 ve velikosti 194 m2 . ZM souhlasí s odprodejem uvedené parcely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>16. ZM projednalo a bere na vědomí závěrečný účet za rok 2011 Mikroregionu Telčsko .</w:t>
      </w:r>
    </w:p>
    <w:p>
      <w:pPr>
        <w:pStyle w:val="Normal"/>
        <w:rPr>
          <w:b/>
          <w:b/>
        </w:rPr>
      </w:pPr>
      <w:r>
        <w:rPr>
          <w:b/>
        </w:rPr>
        <w:t xml:space="preserve">17. ZM projednalo špatný stav místních komunikací a spojovací cesty na Rozseč . Z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ilo zahájení oprav těchto komunikací . Rozsah oprav dle finanční situace městyse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18. ZM schválilo úpravy rozpočtu městyse č. 2 za měsíc květen 2012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jmy neinvestiční dotace od kraje na akceschopnost JPO na rok 2012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íjmy 28 000,-Kč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19. ZM projednalo špatný stav hřbitovní zdi na straně pozemku p. Anežky Florianové 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á Říše č. 176 . Starosta je pověřen zajištěním odborného posouzení statikem k oprav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škozené zdi . ZM schválilo provést opravu hřbitovní zdi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2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20. ZM bylo seznámeno s nepřidělením dotace na zateplení ZŠ ve Staré Říši 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Vzato na vědom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2-06-01T08:55:00Z</cp:lastPrinted>
  <dcterms:modified xsi:type="dcterms:W3CDTF">2012-06-04T09:45:00Z</dcterms:modified>
  <cp:revision>148</cp:revision>
  <dc:subject/>
  <dc:title>                                               Zápis</dc:title>
</cp:coreProperties>
</file>