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6. zasedání Zastupitelstva městyse Stará Říše konaného dne 26.3.201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64 – 5/6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 „ Provozní řád kompostárny malého zařízení do 150 t.“, pro provozování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kompostárny ve Staré Říš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65 – 6/6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nová Kritéria pro přijímání dětí do MŠ Stará Říše pro školní rok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015/2016 a schválilo odložení rozhodnutí o zřízení 1 třídy MŠ v budově místní far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dubnové zasedání Z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66 – 7/6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Smlouvu o centralizovaném zadávání veřejných zakázek mezi Mikroregion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čsko a městysem Stará Říše pro podání centrální poptávky po elektřině na Burz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67 – 8/6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Smlouvu o centralizovaném zadávání veřejných zakázek mezi Mikroregion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čsko a městysem Stará Říše pro podání centrální poptávky po plynu na Burz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68 – 9/6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věrečný účet a účetní závěrku za rok 2014 Mikroregionu Telčsk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69 – 10/6/201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bere na vědomí aktuální informaci o probíhajících KoPÚ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70 – 11/6/201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álilo předložený návrh druhů stromů pro plánovanou obnovu zeleně n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Velké straně ve Staré Říš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71 – 12/6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vzalo na vědomí Hospodářský výsledek ZŠ a MŠ Stará Říše za rok 2014 a schválil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řevedení hospodářského výsledku ve výši 15 067,- Kč na rezervní fon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72 – 13/6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nákup štěrkopísku 0,32 na opravu obecní komunikace k RD p. Janoušk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73 – 14/6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, že nebude navyšovat odměny za funkce člena zastupitelstva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74 – 15/6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álilo dotisk knihy o historii a současnosti Staré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75 – 16/6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álilo předložený návrh p. Vlčka na osázení zeleně před domem Stará Říše 7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76 – 17/6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datum konání dubnového zasedání ZM na pondělí 27.4.201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77 – 18/6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o instalaci 3 ks. nových světel V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…………………………………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12-06-04T14:23:00Z</cp:lastPrinted>
  <dcterms:modified xsi:type="dcterms:W3CDTF">2015-03-31T10:09:00Z</dcterms:modified>
  <cp:revision>293</cp:revision>
  <dc:subject/>
  <dc:title/>
</cp:coreProperties>
</file>