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9. zasedání Zastupitelstva městyse Stará Říše konaného dne 27.8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96 – 4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příspěvku Lince důvěry STŘED Třebíč ve výši 1,- Kč na jedno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bčana z rozpočtu městyse Stará Říše v celkové výši 62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97 – 5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Davida Šípa, Stará Říše 110 o povolení připojení rodinného do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vodovodní a kanalizační řád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98 – 6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Petry Novotné, Stará Říše 118 o povolení připojení rodinného do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vodovodní a kanalizační řád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99 – 7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ejnižší cenovou nabídku od firmy Asfalt servis – Kirstone, a.s. na proveden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prav místních komunikací v celkové výši 220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0 – 8/9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prodej pozemku p.č. 2304/27 o celkové výměře 2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máši Pokornému, Stará Říše 168 za celkovou cenu 696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1 – 9/9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cenovou nabídku od firmy A.S.A. Dačice s.r.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2 – 10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cenovou nabídku firmy ARTEMIA s.r.o. Polná na vybudování vrtané stud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podzemní vodu, pro zavlažování fotbalového hřišt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3 – 11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návrh Územního plánu obce Nevcehle bez připomín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4 – 12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ZS Stará Říše s.r.o.  o povolení výstavby plynové přípojky a ved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pojky po pozemku p.č. 2330/3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5 – 13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o založení DSO Oběhové hospodářství Renesan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06 – 14/9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pis finančního výboru z kontroly ze dne 26.8.2015 o kontrole stavu poklade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rozpočtového opatření městyse č.1. za měsíc červen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…………………………………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9-02T13:46:00Z</dcterms:modified>
  <cp:revision>327</cp:revision>
  <dc:subject/>
  <dc:title/>
</cp:coreProperties>
</file>