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0. zasedání Zastupitelstva městyse Stará Říše konaného dne 24.6.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3 – 4/20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zveřejnění Záměru prodeje pozemků p.č. 52/1, 53/2, 75/3, 2324/1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327/1, 2328/1, 2329/1, 2330/6, 2330/8 a 2330/10 vše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4 – 5/20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odkoupení pozemku p.č. 2330/67 (ostatní plocha) o výměře 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5 – 6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pozemku 1089/5 (trvalý travní porost) o výměř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76 – 7/20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odložení  „Rozhodnutí“, o odkoupení pozemku p.č. 3383 (ostatní plocha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 výměře 15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 na příští zasedání zastupitelstva městy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7 – 8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Rozhodnutí ZŠ a MŠ Stará Říše o přerušení provozu MŠ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období od 12.7.2021 – 24.8.2021 z důvodu čerpání řádné dovolen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8 – 9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věrečný účet Mikroregionu Telčsko za rok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9 – 10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věrečný účet OHR Telč za rok 2020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80 – 11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Dodatek č. 1 ke Smlouvě o výpůjčce č. 10/2019 mezi městysem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ikroregionem Telčsk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81 – 12/20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odložení „Rozhodnutí“, o návrhu KB Jihlava ohledně  převedení podílového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fondu městyse na lépe prosperující peněžní fon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2 – 13/20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neschvaluje cenové nabídky firem na dodání solárních lamp pro osvětlení pěší stezk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e směru na fotbalové hřiště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3 – 14/20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žádost hudební skupiny „Reflexy“ o povolení pořádání taneční zábavy v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portovním areálu pod základní školou dne 20.8.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4 – 15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finančního výboru č. 1/2021 z provedené kontroly financová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městyse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5 – 16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kontrolního výboru č. I/2021 z provedené kontroly Usnese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6 – 17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návrh na podání žádosti o dotaci z programu „Národní sportovní agentury“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pověřuje starostu městyse k oslovení projektanta pro vypracování projektov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kumentace nového multifunkčního hřiště v areálu pod základní školou pro případné podá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žádosti o dotaci v jiném dotačním program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7 – 18/20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provedené realizaci průzkumného hydrogeologického vrt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 posílení dodávky pitné vody pro městys v .k.ú. Nepomuky na Moravě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07-12T07:46:00Z</dcterms:modified>
  <cp:revision>762</cp:revision>
  <dc:subject/>
  <dc:title/>
</cp:coreProperties>
</file>