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z 23. zasedání ZM Stará Říše konaného dne 25.11.2021 od 19: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Zdeněk Kret, Josef  Padrnos, František Šebesta, Markéta Tichá, </w:t>
      </w:r>
    </w:p>
    <w:p>
      <w:pPr>
        <w:pStyle w:val="Normal"/>
        <w:ind w:left="1245" w:hanging="0"/>
        <w:rPr/>
      </w:pPr>
      <w:r>
        <w:rPr/>
        <w:t xml:space="preserve">Josef  Florian, František Nechvátal, Zdeňka Balounová, Monika Šebestová, </w:t>
      </w:r>
    </w:p>
    <w:p>
      <w:pPr>
        <w:pStyle w:val="Normal"/>
        <w:ind w:left="1245" w:hanging="0"/>
        <w:rPr/>
      </w:pPr>
      <w:r>
        <w:rPr/>
        <w:t>Jan Muzikant, Dušan Pokorný,</w:t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Josef Novák, Jaroslav Nechvátal, Josef Volfšic, Tomáš Kvasnička,</w:t>
      </w:r>
    </w:p>
    <w:p>
      <w:pPr>
        <w:pStyle w:val="Normal"/>
        <w:rPr>
          <w:b/>
          <w:b/>
        </w:rPr>
      </w:pPr>
      <w:r>
        <w:rPr>
          <w:b/>
        </w:rPr>
        <w:t xml:space="preserve">Hosté : </w:t>
      </w:r>
    </w:p>
    <w:p>
      <w:pPr>
        <w:pStyle w:val="Normal"/>
        <w:spacing w:before="0" w:after="240"/>
        <w:rPr/>
      </w:pPr>
      <w:r>
        <w:rPr>
          <w:b/>
        </w:rPr>
        <w:t xml:space="preserve">Zapisovatel : Zdeňka Balounová </w:t>
      </w:r>
    </w:p>
    <w:p>
      <w:pPr>
        <w:pStyle w:val="Normal"/>
        <w:rPr/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22. zasedání ZM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byl předložen návrh na doplnění programu zasedání o bod č. 9,10,11,12,13,14,15,16,17,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ab/>
        <w:t xml:space="preserve">   1. Seznámení s navrženým programem zasedání ZM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. Volba ověřovatelů zápisu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. Informace o ověření zápisu z 22. zasedání zastupitelstva městyse.</w:t>
      </w:r>
    </w:p>
    <w:p>
      <w:pPr>
        <w:pStyle w:val="Normal"/>
        <w:ind w:left="-284" w:hanging="0"/>
        <w:rPr/>
      </w:pPr>
      <w:r>
        <w:rPr>
          <w:i/>
        </w:rPr>
        <w:t xml:space="preserve">       </w:t>
      </w:r>
      <w:r>
        <w:rPr>
          <w:i/>
        </w:rPr>
        <w:t>4. Informace o činnosti rady městyse – zápis z 27. zasedání rady .</w:t>
      </w:r>
    </w:p>
    <w:p>
      <w:pPr>
        <w:pStyle w:val="Normal"/>
        <w:ind w:left="-284" w:hanging="0"/>
        <w:rPr/>
      </w:pPr>
      <w:r>
        <w:rPr>
          <w:i/>
        </w:rPr>
        <w:t xml:space="preserve">       </w:t>
      </w:r>
      <w:r>
        <w:rPr>
          <w:i/>
        </w:rPr>
        <w:t>5. Návrh Zápisu do obecní kroniky za rok 2020. (přednesený kronikářem Františkem Kozákem)</w:t>
      </w:r>
    </w:p>
    <w:p>
      <w:pPr>
        <w:pStyle w:val="Normal"/>
        <w:ind w:left="-284" w:hanging="0"/>
        <w:rPr/>
      </w:pPr>
      <w:r>
        <w:rPr>
          <w:i/>
        </w:rPr>
        <w:t xml:space="preserve">       </w:t>
      </w:r>
      <w:r>
        <w:rPr>
          <w:i/>
        </w:rPr>
        <w:t>6. Návrh Smlouvy o spolupráci mezi ŘSD ČR a městysem Stará Říše, ohledně spolupráce při</w:t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i/>
        </w:rPr>
        <w:t>rekonstrukci silnice I/23, průtahu Stará Říše.</w:t>
      </w:r>
    </w:p>
    <w:p>
      <w:pPr>
        <w:pStyle w:val="Normal"/>
        <w:ind w:left="-284" w:hanging="0"/>
        <w:rPr/>
      </w:pPr>
      <w:r>
        <w:rPr>
          <w:i/>
        </w:rPr>
        <w:t xml:space="preserve">       </w:t>
      </w:r>
      <w:r>
        <w:rPr>
          <w:i/>
        </w:rPr>
        <w:t>7. Návrh Dohody mezi městysem Stará Říše a obcí Sedlatice, ohledně změny hranic k.ú. Stará Říše</w:t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i/>
        </w:rPr>
        <w:t>a k.ú Sedlatice z důvodu zahájených KoPÚ k.ú. Sedlatice.</w:t>
      </w:r>
    </w:p>
    <w:p>
      <w:pPr>
        <w:pStyle w:val="Normal"/>
        <w:ind w:left="-284" w:hanging="0"/>
        <w:rPr/>
      </w:pPr>
      <w:r>
        <w:rPr>
          <w:i/>
        </w:rPr>
        <w:t xml:space="preserve">       </w:t>
      </w:r>
      <w:r>
        <w:rPr>
          <w:i/>
        </w:rPr>
        <w:t>8. Seznámení s projektem pro realizaci rekonstrukcí místních  komunikací p.č. 3189 a p.č. 3191</w:t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i/>
        </w:rPr>
        <w:t>v k.ú. Stará Říše ve směru k sedmi smrkům.</w:t>
      </w:r>
    </w:p>
    <w:p>
      <w:pPr>
        <w:pStyle w:val="Normal"/>
        <w:ind w:left="-284" w:hanging="0"/>
        <w:rPr/>
      </w:pPr>
      <w:r>
        <w:rPr>
          <w:i/>
        </w:rPr>
        <w:t xml:space="preserve">       </w:t>
      </w:r>
      <w:r>
        <w:rPr>
          <w:i/>
        </w:rPr>
        <w:t>9. Žádost Dětského domova Telč o finanční příspěvek na jeho činnost v roce 2022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10. Návrh Kupní smlouvy mezi městysem Stará Říše a </w:t>
      </w:r>
      <w:r>
        <w:rPr>
          <w:i/>
          <w:highlight w:val="black"/>
        </w:rPr>
        <w:t>Stanislavem Novákem</w:t>
      </w:r>
      <w:r>
        <w:rPr>
          <w:i/>
        </w:rPr>
        <w:t xml:space="preserve">, bytem </w:t>
      </w:r>
      <w:r>
        <w:rPr>
          <w:i/>
          <w:highlight w:val="black"/>
        </w:rPr>
        <w:t>Stará Říše 212</w:t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i/>
        </w:rPr>
        <w:t>o prodeji pozemku p.č. 187/5 o výměře 19 m</w:t>
      </w:r>
      <w:r>
        <w:rPr>
          <w:i/>
          <w:vertAlign w:val="superscript"/>
        </w:rPr>
        <w:t>2</w:t>
      </w:r>
      <w:r>
        <w:rPr>
          <w:i/>
        </w:rPr>
        <w:t xml:space="preserve"> v k.ú. Stará Říše. </w:t>
      </w:r>
    </w:p>
    <w:p>
      <w:pPr>
        <w:pStyle w:val="Normal"/>
        <w:ind w:left="-284" w:hanging="0"/>
        <w:rPr/>
      </w:pPr>
      <w:r>
        <w:rPr>
          <w:i/>
        </w:rPr>
        <w:t xml:space="preserve">    </w:t>
      </w:r>
      <w:r>
        <w:rPr>
          <w:i/>
        </w:rPr>
        <w:t xml:space="preserve">11. Žádost MS Nepomuky a </w:t>
      </w:r>
      <w:r>
        <w:rPr>
          <w:i/>
          <w:highlight w:val="black"/>
        </w:rPr>
        <w:t>Karla Kratochvíla</w:t>
      </w:r>
      <w:r>
        <w:rPr>
          <w:i/>
        </w:rPr>
        <w:t xml:space="preserve">, bytem </w:t>
      </w:r>
      <w:r>
        <w:rPr>
          <w:i/>
          <w:highlight w:val="black"/>
        </w:rPr>
        <w:t>Nad Plovárnou 3932/55 Jihlava</w:t>
      </w:r>
      <w:r>
        <w:rPr>
          <w:i/>
        </w:rPr>
        <w:t xml:space="preserve">, o koupi části </w:t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i/>
        </w:rPr>
        <w:t>pozemku p.č. 655 o velikosti cca. 1 383 m</w:t>
      </w:r>
      <w:r>
        <w:rPr>
          <w:i/>
          <w:vertAlign w:val="superscript"/>
        </w:rPr>
        <w:t>2</w:t>
      </w:r>
      <w:r>
        <w:rPr>
          <w:i/>
        </w:rPr>
        <w:t xml:space="preserve"> v k.ú. Stará Říše.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</w:rPr>
        <w:t>12. Návrh Darovací smlouvy mezi městysem a JSDH Stará Říše o poskytnutí finančního daru.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</w:rPr>
        <w:t>13. Návrh Smlouvy o spolupráci při tvorbě, aktualizaci a správě „Digitální technické mapy</w:t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i/>
        </w:rPr>
        <w:t>Kraje Vysočina“, mezi Krajem Vysočina a městysem Stará Říše.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</w:rPr>
        <w:t>14. Pořádání akce Rozsvícení vánočního stromu a příchodu Mikuláše s čertem na městečku</w:t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i/>
        </w:rPr>
        <w:t>ke dni konání¨, sobota 27.11.2021 od 17:00 hod.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</w:rPr>
        <w:t xml:space="preserve">15. informace Krajského úřadu Kraje Vysočina o poskytnutí finančního příspěvku na zmírnění </w:t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i/>
        </w:rPr>
        <w:t>kůrovcové kalamity v lesích městyse za rok 2020.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</w:rPr>
        <w:t>16. Návrh členů inventarizační komise pro provedení inventury majetku městyse za rok 2021.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</w:rPr>
        <w:t>17. Žádost o odkoupení nepotřebného plynového kotle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18. Různé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</w:t>
      </w:r>
      <w:r>
        <w:rPr>
          <w:b/>
        </w:rPr>
        <w:t>Návrh byl akceptován a ZM doplnění programu schválilo.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Hlasování -  pro : 11 členů ZM,  proti :  0,  zdrželi se : 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Schválení ověřovatelů zápisu,  </w:t>
      </w:r>
      <w:r>
        <w:rPr/>
        <w:t xml:space="preserve">navrženi :  Dušan Pokorný, Jan Muzikant, 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Informace o ověření zápisu z 22. zasedání ZM Stará Říše ze dne  27.10.2021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Ověření zápisu ověřovateli zápisu bez připomín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ZM bere na vědomí zápis ze zasedání rady městyse z 27. zasedání RM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ZM projednalo a schválilo Zápis do obecní kroniky za rok 2020, přednesený kronikáře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rantiškem Kozákem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ZM projednalo a schválilo Smlouvu o spolupráci mezi Ředitelstvím silnic a dálnic Č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 městysem Stará Říše, ohledně rekonstrukce silnice I/23 – průtah Stará Říše, kdy součást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vby bude provedena výměna 3 prostupů kanalizace městyse pod vozovkou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7. ZM projednalo a schválilo Dohodu o změně hranic, mezi obcí Sedlatice a městysem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tará Říše, ohledně probíhajících KoPÚ, k.ú. Sedlatice při kterých dojde k narovn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tastrálních hranic a úbytku 47 m</w:t>
      </w:r>
      <w:r>
        <w:rPr>
          <w:b/>
          <w:vertAlign w:val="superscript"/>
        </w:rPr>
        <w:t>2</w:t>
      </w:r>
      <w:r>
        <w:rPr>
          <w:b/>
        </w:rPr>
        <w:t xml:space="preserve"> z k.ú.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 ZM projednalo návrh projektové dokumentace na realizaci rekonstrukce polní cest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HPC2 a HPC3 v k.ú. Stará Říše ve směru od fotbalového hřiště k sedmi smrkům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městyse bere návrh projektové dokumentace na vědomí a schvaluj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oluúčast na provedení rekonstrukce části komunikace ve směru od hrany silnice I/23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 fotbalovému hřišti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. ZM projednalo žádost Dětského domova Telč o finanční příspěvek na rok 2022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městyse schválilo poskytnutí finančního daru ve výši 5 0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0. ZM projednalo a schválilo Kupní smlouvu o prodeji pozemku p.č. 187/5 o výměře 19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zahrada) v k.ú. Stará Říše, </w:t>
      </w:r>
      <w:r>
        <w:rPr>
          <w:b/>
          <w:highlight w:val="black"/>
        </w:rPr>
        <w:t>Stanislavu Novákovi,</w:t>
      </w:r>
      <w:r>
        <w:rPr>
          <w:b/>
        </w:rPr>
        <w:t xml:space="preserve"> bytem </w:t>
      </w:r>
      <w:r>
        <w:rPr>
          <w:b/>
          <w:highlight w:val="black"/>
        </w:rPr>
        <w:t>Stará Říše 212</w:t>
      </w:r>
      <w:r>
        <w:rPr>
          <w:b/>
        </w:rPr>
        <w:t xml:space="preserve"> za cenu 50,- Kč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 je celkem 950,- Kč a pověřuje starostu městyse k podpisu smlouv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žádost MS Nepomuky a </w:t>
      </w:r>
      <w:r>
        <w:rPr>
          <w:b/>
          <w:highlight w:val="black"/>
        </w:rPr>
        <w:t>Karla Kratochvíla</w:t>
      </w:r>
      <w:r>
        <w:rPr>
          <w:b/>
        </w:rPr>
        <w:t xml:space="preserve">, bytem </w:t>
      </w:r>
      <w:r>
        <w:rPr>
          <w:b/>
          <w:highlight w:val="black"/>
        </w:rPr>
        <w:t>Nad Plovárnou 3932/5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highlight w:val="black"/>
        </w:rPr>
        <w:t>Jihlava</w:t>
      </w:r>
      <w:r>
        <w:rPr>
          <w:b/>
        </w:rPr>
        <w:t xml:space="preserve"> o koupi části pozemku p.č. 655 o velikosti cca. 1 383 m</w:t>
      </w:r>
      <w:r>
        <w:rPr>
          <w:b/>
          <w:vertAlign w:val="superscript"/>
        </w:rPr>
        <w:t>2</w:t>
      </w:r>
      <w:r>
        <w:rPr>
          <w:b/>
        </w:rPr>
        <w:t xml:space="preserve"> (lesní pozemek) v k.ú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á Říše. Zastupitelstvo městyse rozhodnutí o této žádosti o odkoupení části pozem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.č. 655 odložilo na příští zasedání ZM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>12. ZM projednalo a schválilo Darovací smlouvu mezi městysem a JSDH Stará Říše 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kytnutí finančního daru ve výši 23 600,- Kč za jeho činnost v roce 2021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 xml:space="preserve">13. ZM projednalo a schválilo, Smlouvu o spolupráci při tvorbě, aktualizaci a správě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igitální technické mapy Kraje Vysočina, mezi Krajem Vysočina a městysem Stará Říše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>14. ZM projednalo současné platné koronavírové opatření a Vládou ČR vyhlášený nouzový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v ke dni 26.11.2021. Zastupitelstvo městyse schválilo zrušení kulturního programu 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Rozsvícení vánočního stromu a příchodu Mikuláše s čertem na městečku ve Staré Říši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 xml:space="preserve">15. ZM bylo seznámeno s Rozhodnutím Krajského úřadu, Kraje Vysočina o poskytnut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inančního příspěvku ve výši 245 920,- Kč, na zmírnění dopadů kůrovcové kalamity v 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sích městyse za rok 2020. ZM bere Rozhodnutí o finančním příspěvku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– pro 11 členů ZM,  proti : 0,  zdrželi se : 0,</w:t>
      </w:r>
    </w:p>
    <w:p>
      <w:pPr>
        <w:pStyle w:val="Normal"/>
        <w:rPr/>
      </w:pPr>
      <w:r>
        <w:rPr>
          <w:b/>
        </w:rPr>
        <w:t>16. ZM projednalo a schválilo návrh členů inventarizační komise pro provedení inventur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ajetku městyse Stará Říše za rok 2021 ve složení : Josef Florian, Jan Muzikant a Jaroslav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chvátal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 xml:space="preserve">17. ZM projednalo žádost společnosti, Royal Crystal, Vídeňská 182 Brno, o odkoup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epotřebného plynového kotle ze ZŠ Stará Říše. Zastupitelstvo městyse schválilo prodej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ynového kotle za cenu 10 000,- Kč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Hlasování –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Různé : ZM bylo seznámeno se součastným nedostatkem pitné vody ve vodojemu a nutnost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navážení pitné vody z úpravny vody v Nové Říši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Starosta dále podal informaci o průběhu soudního řízení u Okresního soudu v </w:t>
      </w:r>
    </w:p>
    <w:p>
      <w:pPr>
        <w:pStyle w:val="Normal"/>
        <w:rPr/>
      </w:pPr>
      <w:r>
        <w:rPr>
          <w:b/>
        </w:rPr>
        <w:tab/>
        <w:t xml:space="preserve">        Jihlavě ke dni konání 3.11.2021, ohledně určení vlastnického práva k pozemku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p.č. 1114/1 v k.ú. Stará Říš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ZM schválilo termín prosincového zasedání zastupitelstva městyse ke dni konání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29.12.2021 od 19</w:t>
      </w:r>
      <w:r>
        <w:rPr>
          <w:b/>
          <w:vertAlign w:val="superscript"/>
        </w:rPr>
        <w:t>00</w:t>
      </w:r>
      <w:r>
        <w:rPr>
          <w:b/>
        </w:rPr>
        <w:t xml:space="preserve"> hod. ZM bere na vědomí.</w:t>
      </w:r>
    </w:p>
    <w:p>
      <w:pPr>
        <w:pStyle w:val="Normal"/>
        <w:rPr/>
      </w:pPr>
      <w:r>
        <w:rPr/>
        <w:t>Hlasování – pro 11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6:00Z</dcterms:created>
  <dc:creator>Obec Stará Říše</dc:creator>
  <dc:description/>
  <cp:keywords/>
  <dc:language>en-US</dc:language>
  <cp:lastModifiedBy>Městys Stará Říše</cp:lastModifiedBy>
  <cp:lastPrinted>2021-11-08T15:44:00Z</cp:lastPrinted>
  <dcterms:modified xsi:type="dcterms:W3CDTF">2021-12-03T16:37:00Z</dcterms:modified>
  <cp:revision>1038</cp:revision>
  <dc:subject/>
  <dc:title>Zápis</dc:title>
</cp:coreProperties>
</file>